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9"/>
        <w:gridCol w:w="11"/>
        <w:gridCol w:w="1050"/>
        <w:gridCol w:w="1260"/>
        <w:gridCol w:w="1332"/>
        <w:gridCol w:w="558"/>
        <w:gridCol w:w="475"/>
        <w:gridCol w:w="565"/>
        <w:gridCol w:w="643"/>
        <w:gridCol w:w="878"/>
        <w:gridCol w:w="172"/>
        <w:gridCol w:w="395"/>
        <w:gridCol w:w="458"/>
        <w:gridCol w:w="123"/>
        <w:gridCol w:w="704"/>
        <w:gridCol w:w="632"/>
      </w:tblGrid>
      <w:tr>
        <w:trPr>
          <w:trHeight w:val="329" w:hRule="atLeast"/>
        </w:trPr>
        <w:tc>
          <w:tcPr>
            <w:tcW w:w="635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48"/>
                <w:szCs w:val="48"/>
              </w:rPr>
            </w:pPr>
            <w:r>
              <w:rPr>
                <w:rFonts w:ascii="HGPｺﾞｼｯｸM" w:hAnsi="HGPｺﾞｼｯｸM" w:eastAsia="HGPｺﾞｼｯｸM"/>
                <w:sz w:val="48"/>
                <w:szCs w:val="48"/>
              </w:rPr>
              <w:t>　　求　人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99970</wp:posOffset>
                      </wp:positionH>
                      <wp:positionV relativeFrom="paragraph">
                        <wp:posOffset>240665</wp:posOffset>
                      </wp:positionV>
                      <wp:extent cx="1866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36pt;mso-wrap-distance-left:9.05pt;mso-wrap-distance-right:9.05pt;mso-wrap-distance-top:0pt;mso-wrap-distance-bottom:0pt;margin-top:18.95pt;mso-position-vertical-relative:text;margin-left:-1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　令和　　年　　月　　日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4(Com), \s\do 1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3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　　人　　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58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  立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8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5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先</w:t>
            </w:r>
          </w:p>
        </w:tc>
        <w:tc>
          <w:tcPr>
            <w:tcW w:w="58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℡　　　　　　　　　　　　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整備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数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店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　　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氏名</w:t>
            </w:r>
          </w:p>
        </w:tc>
        <w:tc>
          <w:tcPr>
            <w:tcW w:w="5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1"/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Style w:val="St1"/>
                <w:rFonts w:ascii="Arial" w:hAnsi="Arial" w:cs="Arial" w:eastAsia="ＭＳ ゴシック;MS Gothic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用期間　□無　□有（　　　ヶ月）</w:t>
            </w:r>
          </w:p>
        </w:tc>
        <w:tc>
          <w:tcPr>
            <w:tcW w:w="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任給　　　　　　年度実績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予定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職種　　　  　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予定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給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資格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級自動車整備士　　□二級自動車整備士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級自動車整備士　　□自動車車体整備士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普通運転免許　　　　□大型運転免許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4940</wp:posOffset>
                      </wp:positionV>
                      <wp:extent cx="2190750" cy="2857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12.2pt;width:172.4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型特殊運転免許　　□その他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" w:leader="none"/>
              </w:tabs>
              <w:ind w:left="-175" w:firstLine="41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退職金制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□無 □有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当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" w:leader="none"/>
              </w:tabs>
              <w:ind w:left="-175" w:firstLine="38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0"/>
                <w:szCs w:val="20"/>
              </w:rPr>
              <w:t>独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□無 □有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当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" w:leader="none"/>
              </w:tabs>
              <w:ind w:left="-175" w:firstLine="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  <w:szCs w:val="20"/>
              </w:rPr>
              <w:t>労働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□無 □有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時　　分　～　 　時　　　分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  <w:szCs w:val="20"/>
              </w:rPr>
              <w:t>加入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　  □厚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　　□労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与</w:t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回　約　　　ヶ月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外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平均　　　　　　　　　時間</w:t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昇給</w:t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回　　　　　  ％　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日等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休日　　　　　　　　　　　　　　　　　休憩時間　　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考要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　　　　□有（日時等）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会社訪問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　　　□要（日時等）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応募書類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書　　□成績証明書　　□健康診断書　　□卒業見込証明書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期間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考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筆記試験</w:t>
            </w:r>
          </w:p>
        </w:tc>
        <w:tc>
          <w:tcPr>
            <w:tcW w:w="81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｛□専門　□一般常識　□作文　□その他（　　　　　　　　　　　）｝　□無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試験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  　□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　</w:t>
            </w:r>
          </w:p>
        </w:tc>
        <w:tc>
          <w:tcPr>
            <w:tcW w:w="4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（　　  　　　　　検査）　 □無</w:t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考日時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　　　時間　　　　　　　場所</w:t>
            </w:r>
          </w:p>
        </w:tc>
      </w:tr>
      <w:tr>
        <w:trPr>
          <w:trHeight w:val="5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通知</w:t>
            </w:r>
          </w:p>
        </w:tc>
        <w:tc>
          <w:tcPr>
            <w:tcW w:w="92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考後　　　　　日以内　　　□本人宛　　　□学校宛</w:t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願い</w:t>
            </w:r>
          </w:p>
        </w:tc>
        <w:tc>
          <w:tcPr>
            <w:tcW w:w="9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インターンシップ（学生の就業体験）にご協力いただけますか？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協力できる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検討する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協力できない</w:t>
            </w:r>
          </w:p>
        </w:tc>
      </w:tr>
      <w:tr>
        <w:trPr>
          <w:trHeight w:val="1398" w:hRule="atLeast"/>
        </w:trPr>
        <w:tc>
          <w:tcPr>
            <w:tcW w:w="10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足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2933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専門学校　北日本自動車大学校　キャリア支援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pt;mso-wrap-distance-left:9.05pt;mso-wrap-distance-right:9.05pt;mso-wrap-distance-top:0pt;mso-wrap-distance-bottom:0pt;margin-top:2.8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専門学校　北日本自動車大学校　キャリア支援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935</wp:posOffset>
                </wp:positionH>
                <wp:positionV relativeFrom="paragraph">
                  <wp:posOffset>24765</wp:posOffset>
                </wp:positionV>
                <wp:extent cx="838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Ver.2019_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95pt;mso-position-vertical-relative:text;margin-left:4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Ver.2019_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397" w:gutter="0" w:header="0" w:top="1560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2:00Z</dcterms:created>
  <dc:creator>ｓａｔｏｕ</dc:creator>
  <dc:description/>
  <cp:keywords/>
  <dc:language>en-US</dc:language>
  <cp:lastModifiedBy>owner</cp:lastModifiedBy>
  <cp:lastPrinted>2014-03-17T10:54:00Z</cp:lastPrinted>
  <dcterms:modified xsi:type="dcterms:W3CDTF">2019-04-04T01:42:00Z</dcterms:modified>
  <cp:revision>2</cp:revision>
  <dc:subject/>
  <dc:title>受付　平成　　年　　月　　日</dc:title>
</cp:coreProperties>
</file>